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KDWI 2.5    Russell Kroll   February 18, 1992    GT-NET 001/0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ussell Kroll's DoorWay Interface - [C]opyright 1991,1992 RK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to be run under Marshall Dudley's DOORWAY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DOS. It will execute commands in a file called RKDWI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file called RKDWI.DAT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g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: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number of line of the file to be execu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lines, and only a 4 on the first line, it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ou can set this field to any number from 1 to 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nregistered, this defaults and stays a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3 - Lines to be executed. The first letter of the program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to be done with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possible letters that can be pu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- Program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Q - Program to be executed and piped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: - Lin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information about piping to the NUL device: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irect screen writes, it cannot be pip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dditionally, you can run something other than RKDWI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the filenam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DWI examp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s run RKDWI.DAT on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Requires registration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ch file to run RKDWI under a GT Pow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SYS /P:RKDW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witches should be necessary for the Doorway command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riencing problems, be sure to read the Doorway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send you a registration file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. It will be file attached through the G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GT Network, you will be able to ge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 of Compute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 is $5, but higher amount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REGISTER.FRM fi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program, please contact Russell K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ch BBS at (713)774-7877 or in the GT Network at 001/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accidentally deletes a file, or otherwise harm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